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 профессорско-преподавательского сост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«Доцент года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д  200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ршунов Андр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естественных наук и математики  (ЕНМ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общей и неорганическо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  </w:t>
      </w:r>
      <w:r>
        <w:rPr>
          <w:sz w:val="28"/>
          <w:szCs w:val="28"/>
          <w:u w:val="single"/>
        </w:rPr>
        <w:t>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ученое звание   </w:t>
      </w:r>
      <w:r>
        <w:rPr>
          <w:sz w:val="28"/>
          <w:szCs w:val="28"/>
          <w:u w:val="single"/>
        </w:rPr>
        <w:t>к.х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 </w:t>
      </w:r>
      <w:r>
        <w:rPr>
          <w:sz w:val="28"/>
          <w:szCs w:val="28"/>
          <w:u w:val="single"/>
        </w:rPr>
        <w:t>1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 </w:t>
      </w:r>
      <w:r>
        <w:rPr>
          <w:sz w:val="28"/>
          <w:szCs w:val="28"/>
          <w:u w:val="single"/>
        </w:rPr>
        <w:t>11 лет</w:t>
      </w:r>
      <w:r>
        <w:rPr>
          <w:sz w:val="28"/>
          <w:szCs w:val="28"/>
        </w:rPr>
        <w:t xml:space="preserve">,  в занимаемой должности   </w:t>
      </w:r>
      <w:r>
        <w:rPr>
          <w:sz w:val="28"/>
          <w:szCs w:val="28"/>
          <w:u w:val="single"/>
        </w:rPr>
        <w:t>7 л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ий педагогический стаж   </w:t>
      </w:r>
      <w:r>
        <w:rPr>
          <w:sz w:val="28"/>
          <w:szCs w:val="28"/>
          <w:u w:val="single"/>
        </w:rPr>
        <w:t>15 л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Читаемые в течение года лекционные курсы (название, объем в часах, учебные группы, кол-во студентов, факуль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курсы «Общая и неорганическая химия» для студентов 1 курса ХТФ, группы 5080, 5А81, 5А82, 5А83, а также «Химия» и «Общая и неорганическая химия» для студентов заочного обучения, группы З5281, З3274, З2Э70. Общее число студентов – 124 чел. Общий объем аудиторной нагрузки составляет 650 часов. Проводит все виды учебных занятий: лекции (76 часов в год), практические занятия и лабораторные рабо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гистрантов ЕНМФ читает курс лекций «Физико-химические свойства нанопорошков металлов» и проводит лабораторные работы по курсу (30 ч.) – 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го контроля знаний студентов, проводимых ЦОКО в виде текущего и итогового тестирования, успеваемость в потоке Коршунова А.В. выше, чем в 2-х других потоках студентов химическ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кандидатов наук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обучающихся под руководством конкурса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пирантов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,  магистрантов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уководство магистерскими программами (названия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разработке магистерской программы «Методы получения нанопорошков и наноматериалов, их структура и св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учебники, учебные пособия, конспекты лекций (авторы, названия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ролирующих заданий по химии (монография). – Томск, Изд-во ТПУ, 2008. – 190 с. (доля участия – 7%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льин А.П., Коршунов А.В., Перевезенцева Д.О., Толбанова Л.О. Диагностика нанопорошков и наноматериалов. – Томск: Изд-во ТПУ, 2008. – 250 с. (доля участия – 25%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 А.В., Смолова Л.М. Задачи и упражнения по неорганической химии (учебное пособие). – Томск: Изд-во ТПУ, 2008. – 192 с. (доля участия 70 %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льин А.П., Назаренко О.Б., Коршунов А.В., Толбанова Л.О. Физико-химические свойства нанопорошков и наноматериалов. Учебное пособие выполнено в Информационно-образовательной среде дистанционного обучения Томского политехнического университета на платформе WebCT: </w:t>
      </w:r>
      <w:hyperlink r:id="rId2">
        <w:r>
          <w:rPr>
            <w:rStyle w:val="InternetLink"/>
            <w:sz w:val="28"/>
            <w:szCs w:val="28"/>
          </w:rPr>
          <w:t>http://e-le.lcg.tpu.ru/public/VFH_iepl/index.html</w:t>
        </w:r>
      </w:hyperlink>
      <w:r>
        <w:rPr>
          <w:sz w:val="28"/>
          <w:szCs w:val="28"/>
        </w:rPr>
        <w:t xml:space="preserve"> (доля участия – 3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работаны учебные планы, учебные программы по новым направлениям и специальностям, по новым курсам на основе компетентностного подхода: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ругие результаты методической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творческого коллектива разработаны тестовые задания по общей и неорганической химии для студентов химических специальностей, которые используются ЦОКО для текущего и итогового тестирования (3 потока студентов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является председателем жюри вузовского тура студенческой олимпиады по неорганической химии-профилю (награжден дипломом ТПУ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оставе творческого коллектива занимается созданием цикла виртуальных лабораторных работ по общей и неорганической химии (12 лаб.раб.) для ИДО.</w:t>
      </w:r>
    </w:p>
    <w:p>
      <w:pPr>
        <w:pStyle w:val="Normal"/>
        <w:numPr>
          <w:ilvl w:val="0"/>
          <w:numId w:val="8"/>
        </w:numPr>
        <w:autoSpaceDE w:val="false"/>
        <w:ind w:left="855" w:right="-2" w:hanging="495"/>
        <w:jc w:val="both"/>
        <w:rPr/>
      </w:pPr>
      <w:r>
        <w:rPr>
          <w:sz w:val="28"/>
          <w:szCs w:val="28"/>
        </w:rPr>
        <w:t xml:space="preserve">Принял участие во Всероссийской выставке-презентации и конкурсе научных и учебно-методических изданий с учебным пособием «Диагностика нанопорошков и наноматериалов. – Томск: ТПУ, 2008. 250 с.» (Москва, 17-19 февраля 2009 г.), организованной РАЕ, пособие награждено Сертификатом РАЕ «Золотой фонд отечественной нау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доклады на международных конференциях (авторы, названия, издательство, год издания, тираж, объем в печатных листах, долевая часть конкурсант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, Голушкова Е.Б., Перевезенцева Д.О., Ильин А.П.</w:t>
      </w:r>
      <w:r>
        <w:rPr>
          <w:sz w:val="28"/>
          <w:szCs w:val="28"/>
        </w:rPr>
        <w:t xml:space="preserve"> Макрокинетика взаимодействия электровзрывных нанопорошков алюминия с водой и водными растворами // Известия Томского политехнического университета, 2008 - т. 312, - № 3. - c. 5-10. (доля участия – 6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, Ильин А.П.</w:t>
      </w:r>
      <w:r>
        <w:rPr>
          <w:sz w:val="28"/>
          <w:szCs w:val="28"/>
        </w:rPr>
        <w:t xml:space="preserve"> Влияние состояния оксидно-гидроксидной оболочки на реакционную способность наночастиц алюминия // Известия Томского политехнического университета, 2008 - т. 312, - № 3. - c. 11-15. (доля участия – 7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, Ильин А.П.</w:t>
      </w:r>
      <w:r>
        <w:rPr>
          <w:sz w:val="28"/>
          <w:szCs w:val="28"/>
        </w:rPr>
        <w:t xml:space="preserve"> Особенности  окисления нанопорошков меди при нагревании в воздухе // Известия Томского политехнического университета, 2008 - т. 313, - № 3. - c. 5-13. (доля участия – 8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банова Л.О., Ильин А.П., Коршунов А.В.</w:t>
      </w:r>
      <w:r>
        <w:rPr>
          <w:sz w:val="28"/>
          <w:szCs w:val="28"/>
        </w:rPr>
        <w:t xml:space="preserve"> Наноалюминий – будущее водородной энергетики? (статья)//Сборник научно-популярных статей – победителей конкурса РФФИ 2007 года / Под редакцией члена-корреспондента РАН В.И. Конова- Вып. 11. - Москва: Октопус, 2008. - c. 392 . (доля участия – 4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</w:t>
      </w:r>
      <w:r>
        <w:rPr>
          <w:sz w:val="28"/>
          <w:szCs w:val="28"/>
        </w:rPr>
        <w:t xml:space="preserve"> Электрохимическое поведение наночастиц типа «металлическое ядро/оксидная оболочка» //Наноструктурные материалы – 2008: Беларусь – Россия – Украина: Материалы 1-й международной научной конференции - Минск, 22-25 апреля 2008. - Минск: Белорусская наука, Минск. - c. 115-116. (доля участия – 10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, Ильин А.П.</w:t>
      </w:r>
      <w:r>
        <w:rPr>
          <w:sz w:val="28"/>
          <w:szCs w:val="28"/>
        </w:rPr>
        <w:t xml:space="preserve"> Структура частиц нанопорошков металлов, полученных методом электрического взрыва проводников //Наноструктурные материалы – 2008: Беларусь – Россия – Украина: Материалы 1-й международной научной конференции - Минск, 22-25 апреля 2008. - Минск: Белорусская наука, 2008. - c. 114. (доля участия – 7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, Перевезенцева Д.О., Голушкова Е.Б.</w:t>
      </w:r>
      <w:r>
        <w:rPr>
          <w:sz w:val="28"/>
          <w:szCs w:val="28"/>
        </w:rPr>
        <w:t xml:space="preserve"> Физико-химические закономерности взаимодействия электровзрывных нанопорошков алюминия с водой // Наноструктурные материалы – 2008: Беларусь – Россия – Украина: Материалы 1-й международной научной конференции - Минск, 22-25 апреля 2008. - Минск: Беларусская наука, 2008. - c. 115. (доля участия – 6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шунов А.В., Чебодаев М.И.</w:t>
      </w:r>
      <w:r>
        <w:rPr>
          <w:sz w:val="28"/>
          <w:szCs w:val="28"/>
        </w:rPr>
        <w:t xml:space="preserve"> Моделирование теплового режима процесса взаимодействия наночастиц алюминия с водой //Наноструктурные материалы – 2008: Беларусь – Россия – Украина: Материалы 1-й международной научной конференции - Минск, 22-25 апреля 2008. - Минск: Белорусская наука, 2008. - c. 113. (доля участия – 5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 А.В., Ильин А.П. Влияние состава и структуры оксидной оболочки на реакционную способность наночастиц алюминия // Мат. 8 Всеросс. конф. ФХУДС-2008, Белгород, 10-14.11.08. –Москва: МИФИ, 2008. –С. 189. (доля участия – 6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 А.В. Закономерности процесса окисления нанопорошков меди при нагревании в воздухе // Мат. 8 Всеросс. конф. ФХУДС-2008, Белгород, 10-14.11.08. –Москва: МИФИ, 2008. –С. 186-187. (доля участия – 10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 А.В. Кинетика окисления нанопорошков меди при нагревании в воздухе // Мат. 4 Всеросс. конф. ФАГРАН-2008, Воронеж, 1-6 октября 2008. –Воронеж: Науч.книга, 2008. Т.1. С.400-403. (доля участия – 10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shunov A.V. Macrokinetics of interaction between Al nanopowders and water // Proc. II Rus.-French Seminar “NEPL-2008”, Tomsk: 15-21 Sept. 2008. –Tomsk: TPU, 2008. P.18-20. (</w:t>
      </w:r>
      <w:r>
        <w:rPr>
          <w:sz w:val="28"/>
          <w:szCs w:val="28"/>
        </w:rPr>
        <w:t>д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  <w:lang w:val="en-US"/>
        </w:rPr>
        <w:t xml:space="preserve"> – 10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везенц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ршу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абиль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о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ас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д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дифициров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очастиц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Мат. 8 Всеросс. Науч. Конф. «Аналитика Сибири и Дальнего Востока». Томск, 13-18 октября 2008. Томск, ТПУ. 2008. С</w:t>
      </w:r>
      <w:r>
        <w:rPr>
          <w:sz w:val="28"/>
          <w:szCs w:val="28"/>
          <w:lang w:val="en-US"/>
        </w:rPr>
        <w:t xml:space="preserve">.145. </w:t>
      </w:r>
      <w:r>
        <w:rPr>
          <w:sz w:val="28"/>
          <w:szCs w:val="28"/>
        </w:rPr>
        <w:t xml:space="preserve">(доля участия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езенцева Д.О., Коршунов А.В.</w:t>
      </w:r>
      <w:r>
        <w:rPr>
          <w:sz w:val="28"/>
          <w:szCs w:val="28"/>
        </w:rPr>
        <w:t xml:space="preserve"> Термокинетические закономерности взаимодействия ультрадисперсных порошков алюминия с водой //Физика и химия высокоэнергетических систем: Сборник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конференции молодых учёных - Томск, 22–25 апреля 2008. - Томск: ТГУ, 2008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52-455 . (доля участия – 6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shunov A.V., Ilyin A.P. Macrokinetics of interaction between aluminum nanopowders and water // Proc. Russian-German Seminar on Nanomaterials.  (in press).. (</w:t>
      </w:r>
      <w:r>
        <w:rPr>
          <w:sz w:val="28"/>
          <w:szCs w:val="28"/>
        </w:rPr>
        <w:t>д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  <w:lang w:val="en-US"/>
        </w:rPr>
        <w:t xml:space="preserve"> – 7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былё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., </w:t>
      </w:r>
      <w:r>
        <w:rPr>
          <w:bCs/>
          <w:sz w:val="28"/>
          <w:szCs w:val="28"/>
        </w:rPr>
        <w:t>Пчелинце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, </w:t>
      </w:r>
      <w:r>
        <w:rPr>
          <w:bCs/>
          <w:sz w:val="28"/>
          <w:szCs w:val="28"/>
        </w:rPr>
        <w:t>Коршун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и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си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р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взрывных порошков алюминия с водой //Перспективы развития фундаментальных наук: Труды V международной конференции студентов и молодых учёных - Томск, 20-23 мая 2008. - Томск: ТПУ, 2008. - 128-130 c. (доля участия – 70%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 А.П., Коршунов А.В., Перевезенцева Д.О., Толбанова Л.О. Нанопорошки металлов как метастабильные системы: проблемы диагностики // Межд.конф. «Фундаментальные исследования» РАЕ, Москва, 17-19 декабря 2008 г. // Фундаментальные исследования. М.: РАЕ. 2009. №2. (электронный журнал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ставе коллектива кафедры награжден дипломом РАЕ «Золотая кафедра России» за заслуги в области развития отеч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гражден в составе коллектива серебряной медалью 15 Международной выставки-конгресса (г.С.-Петербург, декабрь 2008) за разработку «Мобильные нагревательные устройства» в номинации «Лучший инновационный проект в области наноматериалов и нанотехнологий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(договора на НИР, ОКР, госбюджетные НИР и другие г/б средства) и основные результаты за календарный с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гранта РФФИ №08-08-12077-офи «Формирование наночастиц металлов, сплавов и химических соединений в неравновесных условиях» на сумму </w:t>
      </w:r>
      <w:r>
        <w:rPr>
          <w:bCs/>
          <w:sz w:val="28"/>
          <w:szCs w:val="28"/>
        </w:rPr>
        <w:t>1 млн.руб.</w:t>
      </w:r>
      <w:r>
        <w:rPr>
          <w:sz w:val="28"/>
          <w:szCs w:val="28"/>
        </w:rPr>
        <w:t xml:space="preserve"> Состав коллектива: Ильин А.П. – рук., Слосман А.И., Матренин С.В., Коршунов А.В., Толбанова Л.О., Мячин Ю.В. Основные результаты: Предложен механизм формирования частиц металлов, сплавов и соединений в неравновесных условиях электрического взрыва проводников. Синтезированы тугоплавкие соединения и композиты на основе нанодисперсных карбидов вольфрама и титана с нанопорошками железа, никеля и кобальта, исследованы их характеристики, сформулированы рекомендации по их использованию для изготовления режущих инстру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нитель гранта № 08-01-06047-г «Организация и проведение V Международной конференции студентов и молодых ученых "Перспективы развития фундаментальных наук» на сумму 150 тыс. руб. в составе коллектива. Член оргкомитета конференции, сопредседатель секции «Хим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нитель договора №6-1/08 «Создание элементов инфраструктуры центра метрологического обеспечения и оценки соответствия нанотехнологий и продукции  наноиндустрии в Сибирском федеральном округе, сумма 650 тыс.руб., рук. – Ильин А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нитель договора №6-2/08 «Создание метрологического комплекса и нормативно-методической базы для измерений термохимических параметров нанопорошков металлов», сумма 590 тыс. руб., рук. – Ильи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научной квалификации (защита докторской диссерт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вляется докторантом 1-го года обучения (научный консультант – проф. А.П. Иль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шел научную стажировку в лаборатории полярографии Института физической химии им.Я.Гейровского АН Чехии в период 01–30.08.08. По результатам работы отправлена статья “</w:t>
      </w:r>
      <w:r>
        <w:rPr>
          <w:bCs/>
          <w:sz w:val="28"/>
          <w:szCs w:val="28"/>
          <w:lang w:val="en-US"/>
        </w:rPr>
        <w:t>Electrochemi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havi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pp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t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r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oxid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he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ltrafi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rticl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rcu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lectrod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queo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spersions</w:t>
      </w:r>
      <w:r>
        <w:rPr>
          <w:bCs/>
          <w:sz w:val="28"/>
          <w:szCs w:val="28"/>
        </w:rPr>
        <w:t xml:space="preserve">” в журнал </w:t>
      </w:r>
      <w:r>
        <w:rPr>
          <w:sz w:val="28"/>
          <w:szCs w:val="28"/>
          <w:lang w:val="en-US"/>
        </w:rPr>
        <w:t>Electroanaly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, Импакт-фактор 2,58. Статья принята в печать (оттиск прилагаетс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шел ФПК на базе НОЦ ТГУ по теме «Физические и химические методы получения и исследования наноструктурных материалов» 12-24 марта 2008 г. в объеме 72 ч. (копия удостовер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лекций на курсах ФПК всероссийского уровня по теме «Наноматериалы и нанотехнологии», проходивших на базе кафедры ОНХ  (32 ч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полнении программы ИОП (3-я платформа) по модернизации материальной базы кафедры ОНХ – 4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уководство структурными подразделениями ТПУ, комиссиями, секциями, советами и т.п. в ТПУ или вне его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технических  и научно-практических конференций, симпозиумов, семинаров, в работе Академий, диссертационных советов и т.п. (с указанием формы участ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 оргкомитета V Международной конференции студентов и молодых ученых «Перспективы развития фундаментальных наук» 19-23 мая 2008 г. Участие в рецензировании материалов конференции на секции «Химия», ведение заседаний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Участие в работе советов, комиссий, учебно-методических объединений и т.п.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 бюро, кру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НИРС, 5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в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ка победителей внутривузовского тура Всероссийский студенческой олимпиады по общей и неорганической химии (17.04.2008 г)</w:t>
      </w:r>
      <w:r>
        <w:rPr/>
        <w:t xml:space="preserve">: 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27"/>
        <w:gridCol w:w="1379"/>
        <w:gridCol w:w="862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-т, № г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мулло Владислав Александр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ТФ, 5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уркин Руслан Александр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ТФ, 5А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ых работ студентов на Всероссийский конкурс научных работ студентов, проведенный на базе РХТУ им. Д.И.Менделе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апрель 2008): 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ми Минобразнауки отмечены работы студентов ХТФ (гр.5А75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кина М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идю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лся участником проекта «Кадровый резерв ТП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ЕНМФ </w:t>
        <w:tab/>
        <w:tab/>
        <w:tab/>
        <w:tab/>
        <w:tab/>
        <w:tab/>
        <w:t>Ю.И. Т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кафедрой ОНХ </w:t>
        <w:tab/>
        <w:tab/>
        <w:tab/>
        <w:tab/>
        <w:tab/>
        <w:t>А.П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</w:t>
        <w:tab/>
        <w:tab/>
        <w:tab/>
        <w:tab/>
        <w:tab/>
        <w:tab/>
        <w:tab/>
        <w:t>А.В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VFH_iepl/index.html" TargetMode="External"/><Relationship Id="rId3" Type="http://schemas.openxmlformats.org/officeDocument/2006/relationships/hyperlink" Target="http://www.ra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30:00Z</dcterms:created>
  <dc:creator>ОНХ</dc:creator>
  <dc:description/>
  <dc:language>en-US</dc:language>
  <cp:lastModifiedBy>Nadezhda V. Kurchina</cp:lastModifiedBy>
  <cp:lastPrinted>2009-03-22T20:58:00Z</cp:lastPrinted>
  <dcterms:modified xsi:type="dcterms:W3CDTF">2009-03-23T05:30:00Z</dcterms:modified>
  <cp:revision>2</cp:revision>
  <dc:subject/>
  <dc:title>Анкета</dc:title>
</cp:coreProperties>
</file>